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NAME BUTTON BANK &amp; START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and SRename_startmenu are a button bank and a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irectory Opus 5 and SRename 2.9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can only be used with Opus Magellan II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tart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just copy them to the 'Buttons' directory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age_with_Dopus.png' picture illustrates the ways that SR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irectory Opus. The lister menu can be constructed by fir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ubmenus of the start menu in the lister menu and t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items into each empty submenu that you have created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and start menu are in no way a complete substit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of SRename. 68 functions have been includ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possible function combinations. They just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usage of 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ilenames, not all the filenames that you wan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